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Einstufungstest A1</w:t>
        <w:tab/>
        <w:tab/>
        <w:tab/>
        <w:tab/>
        <w:tab/>
        <w:tab/>
        <w:tab/>
        <w:tab/>
        <w:t>Lösungsbla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me, 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  <w:lang w:val="it-IT"/>
        </w:rPr>
        <w:t xml:space="preserve">Das ausgefüllte Lösungsraster bitte an </w:t>
      </w:r>
      <w:hyperlink r:id="rId2">
        <w:r>
          <w:rPr>
            <w:rStyle w:val="InternetLink"/>
            <w:b/>
            <w:bCs/>
            <w:sz w:val="22"/>
            <w:szCs w:val="22"/>
            <w:lang w:val="it-IT"/>
          </w:rPr>
          <w:t>info@darosina.ch</w:t>
        </w:r>
      </w:hyperlink>
      <w:r>
        <w:rPr>
          <w:b/>
          <w:bCs/>
          <w:sz w:val="22"/>
          <w:szCs w:val="22"/>
          <w:lang w:val="it-IT"/>
        </w:rPr>
        <w:t xml:space="preserve"> senden. </w:t>
      </w:r>
      <w:r>
        <w:rPr/>
        <w:t>Grazie mille!</w:t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7"/>
        <w:gridCol w:w="516"/>
        <w:gridCol w:w="517"/>
        <w:gridCol w:w="516"/>
        <w:gridCol w:w="517"/>
        <w:gridCol w:w="516"/>
        <w:gridCol w:w="517"/>
        <w:gridCol w:w="516"/>
        <w:gridCol w:w="517"/>
        <w:gridCol w:w="517"/>
        <w:gridCol w:w="517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1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3)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1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3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2886728696"/>
            <w:bookmarkStart w:id="1" w:name="__Fieldmark__1_288672869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2886728696"/>
            <w:bookmarkStart w:id="3" w:name="__Fieldmark__2_288672869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2886728696"/>
            <w:bookmarkStart w:id="5" w:name="__Fieldmark__3_288672869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2886728696"/>
            <w:bookmarkStart w:id="7" w:name="__Fieldmark__4_288672869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2886728696"/>
            <w:bookmarkStart w:id="9" w:name="__Fieldmark__5_288672869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2886728696"/>
            <w:bookmarkStart w:id="11" w:name="__Fieldmark__6_288672869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2886728696"/>
            <w:bookmarkStart w:id="13" w:name="__Fieldmark__7_288672869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2886728696"/>
            <w:bookmarkStart w:id="15" w:name="__Fieldmark__8_288672869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9_2886728696"/>
            <w:bookmarkStart w:id="17" w:name="__Fieldmark__9_288672869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2886728696"/>
            <w:bookmarkStart w:id="19" w:name="__Fieldmark__10_2886728696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1_2886728696"/>
            <w:bookmarkStart w:id="21" w:name="__Fieldmark__11_2886728696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2_2886728696"/>
            <w:bookmarkStart w:id="23" w:name="__Fieldmark__12_2886728696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3_2886728696"/>
            <w:bookmarkStart w:id="25" w:name="__Fieldmark__13_2886728696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4_2886728696"/>
            <w:bookmarkStart w:id="27" w:name="__Fieldmark__14_2886728696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5_2886728696"/>
            <w:bookmarkStart w:id="29" w:name="__Fieldmark__15_2886728696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6_2886728696"/>
            <w:bookmarkStart w:id="31" w:name="__Fieldmark__16_2886728696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7_2886728696"/>
            <w:bookmarkStart w:id="33" w:name="__Fieldmark__17_2886728696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8_2886728696"/>
            <w:bookmarkStart w:id="35" w:name="__Fieldmark__18_2886728696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9_2886728696"/>
            <w:bookmarkStart w:id="37" w:name="__Fieldmark__19_2886728696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0_2886728696"/>
            <w:bookmarkStart w:id="39" w:name="__Fieldmark__20_2886728696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1_2886728696"/>
            <w:bookmarkStart w:id="41" w:name="__Fieldmark__21_2886728696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2_2886728696"/>
            <w:bookmarkStart w:id="43" w:name="__Fieldmark__22_2886728696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3_2886728696"/>
            <w:bookmarkStart w:id="45" w:name="__Fieldmark__23_2886728696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4_2886728696"/>
            <w:bookmarkStart w:id="47" w:name="__Fieldmark__24_2886728696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5_2886728696"/>
            <w:bookmarkStart w:id="49" w:name="__Fieldmark__25_2886728696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6_2886728696"/>
            <w:bookmarkStart w:id="51" w:name="__Fieldmark__26_2886728696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7_2886728696"/>
            <w:bookmarkStart w:id="53" w:name="__Fieldmark__27_2886728696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8_2886728696"/>
            <w:bookmarkStart w:id="55" w:name="__Fieldmark__28_2886728696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9_2886728696"/>
            <w:bookmarkStart w:id="57" w:name="__Fieldmark__29_2886728696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0_2886728696"/>
            <w:bookmarkStart w:id="59" w:name="__Fieldmark__30_2886728696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1_2886728696"/>
            <w:bookmarkStart w:id="61" w:name="__Fieldmark__31_2886728696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2_2886728696"/>
            <w:bookmarkStart w:id="63" w:name="__Fieldmark__32_2886728696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3_2886728696"/>
            <w:bookmarkStart w:id="65" w:name="__Fieldmark__33_2886728696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4_2886728696"/>
            <w:bookmarkStart w:id="67" w:name="__Fieldmark__34_2886728696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5_2886728696"/>
            <w:bookmarkStart w:id="69" w:name="__Fieldmark__35_2886728696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6_2886728696"/>
            <w:bookmarkStart w:id="71" w:name="__Fieldmark__36_2886728696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7_2886728696"/>
            <w:bookmarkStart w:id="73" w:name="__Fieldmark__37_2886728696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8_2886728696"/>
            <w:bookmarkStart w:id="75" w:name="__Fieldmark__38_2886728696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9_2886728696"/>
            <w:bookmarkStart w:id="77" w:name="__Fieldmark__39_2886728696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40_2886728696"/>
            <w:bookmarkStart w:id="79" w:name="__Fieldmark__40_2886728696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1_2886728696"/>
            <w:bookmarkStart w:id="81" w:name="__Fieldmark__41_2886728696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2_2886728696"/>
            <w:bookmarkStart w:id="83" w:name="__Fieldmark__42_2886728696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3_2886728696"/>
            <w:bookmarkStart w:id="85" w:name="__Fieldmark__43_2886728696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4_2886728696"/>
            <w:bookmarkStart w:id="87" w:name="__Fieldmark__44_2886728696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5_2886728696"/>
            <w:bookmarkStart w:id="89" w:name="__Fieldmark__45_2886728696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6_2886728696"/>
            <w:bookmarkStart w:id="91" w:name="__Fieldmark__46_2886728696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7_2886728696"/>
            <w:bookmarkStart w:id="93" w:name="__Fieldmark__47_2886728696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8_2886728696"/>
            <w:bookmarkStart w:id="95" w:name="__Fieldmark__48_2886728696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9_2886728696"/>
            <w:bookmarkStart w:id="97" w:name="__Fieldmark__49_2886728696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50_2886728696"/>
            <w:bookmarkStart w:id="99" w:name="__Fieldmark__50_2886728696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1_2886728696"/>
            <w:bookmarkStart w:id="101" w:name="__Fieldmark__51_2886728696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2_2886728696"/>
            <w:bookmarkStart w:id="103" w:name="__Fieldmark__52_2886728696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3_2886728696"/>
            <w:bookmarkStart w:id="105" w:name="__Fieldmark__53_2886728696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4_2886728696"/>
            <w:bookmarkStart w:id="107" w:name="__Fieldmark__54_2886728696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5_2886728696"/>
            <w:bookmarkStart w:id="109" w:name="__Fieldmark__55_2886728696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6_2886728696"/>
            <w:bookmarkStart w:id="111" w:name="__Fieldmark__56_2886728696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7_2886728696"/>
            <w:bookmarkStart w:id="113" w:name="__Fieldmark__57_2886728696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8_2886728696"/>
            <w:bookmarkStart w:id="115" w:name="__Fieldmark__58_2886728696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9_2886728696"/>
            <w:bookmarkStart w:id="117" w:name="__Fieldmark__59_2886728696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60_2886728696"/>
            <w:bookmarkStart w:id="119" w:name="__Fieldmark__60_2886728696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1_2886728696"/>
            <w:bookmarkStart w:id="121" w:name="__Fieldmark__61_2886728696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2_2886728696"/>
            <w:bookmarkStart w:id="123" w:name="__Fieldmark__62_2886728696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3_2886728696"/>
            <w:bookmarkStart w:id="125" w:name="__Fieldmark__63_2886728696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4_2886728696"/>
            <w:bookmarkStart w:id="127" w:name="__Fieldmark__64_2886728696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5_2886728696"/>
            <w:bookmarkStart w:id="129" w:name="__Fieldmark__65_2886728696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6_2886728696"/>
            <w:bookmarkStart w:id="131" w:name="__Fieldmark__66_2886728696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7_2886728696"/>
            <w:bookmarkStart w:id="133" w:name="__Fieldmark__67_2886728696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8_2886728696"/>
            <w:bookmarkStart w:id="135" w:name="__Fieldmark__68_2886728696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9_2886728696"/>
            <w:bookmarkStart w:id="137" w:name="__Fieldmark__69_2886728696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70_2886728696"/>
            <w:bookmarkStart w:id="139" w:name="__Fieldmark__70_2886728696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1_2886728696"/>
            <w:bookmarkStart w:id="141" w:name="__Fieldmark__71_2886728696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2_2886728696"/>
            <w:bookmarkStart w:id="143" w:name="__Fieldmark__72_2886728696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3_2886728696"/>
            <w:bookmarkStart w:id="145" w:name="__Fieldmark__73_2886728696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4_2886728696"/>
            <w:bookmarkStart w:id="147" w:name="__Fieldmark__74_2886728696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5_2886728696"/>
            <w:bookmarkStart w:id="149" w:name="__Fieldmark__75_2886728696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6_2886728696"/>
            <w:bookmarkStart w:id="151" w:name="__Fieldmark__76_2886728696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7_2886728696"/>
            <w:bookmarkStart w:id="153" w:name="__Fieldmark__77_2886728696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8_2886728696"/>
            <w:bookmarkStart w:id="155" w:name="__Fieldmark__78_2886728696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9_2886728696"/>
            <w:bookmarkStart w:id="157" w:name="__Fieldmark__79_2886728696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80_2886728696"/>
            <w:bookmarkStart w:id="159" w:name="__Fieldmark__80_2886728696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1_2886728696"/>
            <w:bookmarkStart w:id="161" w:name="__Fieldmark__81_2886728696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2_2886728696"/>
            <w:bookmarkStart w:id="163" w:name="__Fieldmark__82_2886728696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3_2886728696"/>
            <w:bookmarkStart w:id="165" w:name="__Fieldmark__83_2886728696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4_2886728696"/>
            <w:bookmarkStart w:id="167" w:name="__Fieldmark__84_2886728696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5_2886728696"/>
            <w:bookmarkStart w:id="169" w:name="__Fieldmark__85_2886728696"/>
            <w:bookmarkEnd w:id="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6_2886728696"/>
            <w:bookmarkStart w:id="171" w:name="__Fieldmark__86_2886728696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7_2886728696"/>
            <w:bookmarkStart w:id="173" w:name="__Fieldmark__87_2886728696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8_2886728696"/>
            <w:bookmarkStart w:id="175" w:name="__Fieldmark__88_2886728696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89_2886728696"/>
            <w:bookmarkStart w:id="177" w:name="__Fieldmark__89_2886728696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90_2886728696"/>
            <w:bookmarkStart w:id="179" w:name="__Fieldmark__90_2886728696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1_2886728696"/>
            <w:bookmarkStart w:id="181" w:name="__Fieldmark__91_2886728696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2_2886728696"/>
            <w:bookmarkStart w:id="183" w:name="__Fieldmark__92_2886728696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3_2886728696"/>
            <w:bookmarkStart w:id="185" w:name="__Fieldmark__93_2886728696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4_2886728696"/>
            <w:bookmarkStart w:id="187" w:name="__Fieldmark__94_2886728696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5_2886728696"/>
            <w:bookmarkStart w:id="189" w:name="__Fieldmark__95_2886728696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96_2886728696"/>
            <w:bookmarkStart w:id="191" w:name="__Fieldmark__96_2886728696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97_2886728696"/>
            <w:bookmarkStart w:id="193" w:name="__Fieldmark__97_2886728696"/>
            <w:bookmarkEnd w:id="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98_2886728696"/>
            <w:bookmarkStart w:id="195" w:name="__Fieldmark__98_2886728696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99_2886728696"/>
            <w:bookmarkStart w:id="197" w:name="__Fieldmark__99_2886728696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100_2886728696"/>
            <w:bookmarkStart w:id="199" w:name="__Fieldmark__100_2886728696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01_2886728696"/>
            <w:bookmarkStart w:id="201" w:name="__Fieldmark__101_2886728696"/>
            <w:bookmarkEnd w:id="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02_2886728696"/>
            <w:bookmarkStart w:id="203" w:name="__Fieldmark__102_2886728696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03_2886728696"/>
            <w:bookmarkStart w:id="205" w:name="__Fieldmark__103_2886728696"/>
            <w:bookmarkEnd w:id="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75260</wp:posOffset>
                      </wp:positionV>
                      <wp:extent cx="1539240" cy="426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kte: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33.6pt;mso-wrap-distance-left:9.05pt;mso-wrap-distance-right:9.05pt;mso-wrap-distance-top:0pt;mso-wrap-distance-bottom:0pt;margin-top:13.8pt;mso-position-vertical-relative:text;margin-left:1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e: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04_2886728696"/>
            <w:bookmarkStart w:id="207" w:name="__Fieldmark__104_2886728696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05_2886728696"/>
            <w:bookmarkStart w:id="209" w:name="__Fieldmark__105_2886728696"/>
            <w:bookmarkEnd w:id="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06_2886728696"/>
            <w:bookmarkStart w:id="211" w:name="__Fieldmark__106_2886728696"/>
            <w:bookmarkEnd w:id="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07_2886728696"/>
            <w:bookmarkStart w:id="213" w:name="__Fieldmark__107_2886728696"/>
            <w:bookmarkEnd w:id="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08_2886728696"/>
            <w:bookmarkStart w:id="215" w:name="__Fieldmark__108_2886728696"/>
            <w:bookmarkEnd w:id="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09_2886728696"/>
            <w:bookmarkStart w:id="217" w:name="__Fieldmark__109_2886728696"/>
            <w:bookmarkEnd w:id="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10_2886728696"/>
            <w:bookmarkStart w:id="219" w:name="__Fieldmark__110_2886728696"/>
            <w:bookmarkEnd w:id="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11_2886728696"/>
            <w:bookmarkStart w:id="221" w:name="__Fieldmark__111_2886728696"/>
            <w:bookmarkEnd w:id="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12_2886728696"/>
            <w:bookmarkStart w:id="223" w:name="__Fieldmark__112_2886728696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13_2886728696"/>
            <w:bookmarkStart w:id="225" w:name="__Fieldmark__113_2886728696"/>
            <w:bookmarkEnd w:id="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14_2886728696"/>
            <w:bookmarkStart w:id="227" w:name="__Fieldmark__114_2886728696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15_2886728696"/>
            <w:bookmarkStart w:id="229" w:name="__Fieldmark__115_2886728696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" w:name="__Fieldmark__116_2886728696"/>
            <w:bookmarkStart w:id="231" w:name="__Fieldmark__116_2886728696"/>
            <w:bookmarkEnd w:id="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17_2886728696"/>
            <w:bookmarkStart w:id="233" w:name="__Fieldmark__117_2886728696"/>
            <w:bookmarkEnd w:id="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118_2886728696"/>
            <w:bookmarkStart w:id="235" w:name="__Fieldmark__118_2886728696"/>
            <w:bookmarkEnd w:id="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119_2886728696"/>
            <w:bookmarkStart w:id="237" w:name="__Fieldmark__119_2886728696"/>
            <w:bookmarkEnd w:id="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20_2886728696"/>
            <w:bookmarkStart w:id="239" w:name="__Fieldmark__120_2886728696"/>
            <w:bookmarkEnd w:id="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21_2886728696"/>
            <w:bookmarkStart w:id="241" w:name="__Fieldmark__121_2886728696"/>
            <w:bookmarkEnd w:id="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22_2886728696"/>
            <w:bookmarkStart w:id="243" w:name="__Fieldmark__122_2886728696"/>
            <w:bookmarkEnd w:id="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23_2886728696"/>
            <w:bookmarkStart w:id="245" w:name="__Fieldmark__123_2886728696"/>
            <w:bookmarkEnd w:id="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24_2886728696"/>
            <w:bookmarkStart w:id="247" w:name="__Fieldmark__124_2886728696"/>
            <w:bookmarkEnd w:id="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25_2886728696"/>
            <w:bookmarkStart w:id="249" w:name="__Fieldmark__125_2886728696"/>
            <w:bookmarkEnd w:id="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26_2886728696"/>
            <w:bookmarkStart w:id="251" w:name="__Fieldmark__126_2886728696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27_2886728696"/>
            <w:bookmarkStart w:id="253" w:name="__Fieldmark__127_2886728696"/>
            <w:bookmarkEnd w:id="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28_2886728696"/>
            <w:bookmarkStart w:id="255" w:name="__Fieldmark__128_2886728696"/>
            <w:bookmarkEnd w:id="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29_2886728696"/>
            <w:bookmarkStart w:id="257" w:name="__Fieldmark__129_2886728696"/>
            <w:bookmarkEnd w:id="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30_2886728696"/>
            <w:bookmarkStart w:id="259" w:name="__Fieldmark__130_2886728696"/>
            <w:bookmarkEnd w:id="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31_2886728696"/>
            <w:bookmarkStart w:id="261" w:name="__Fieldmark__131_2886728696"/>
            <w:bookmarkEnd w:id="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32_2886728696"/>
            <w:bookmarkStart w:id="263" w:name="__Fieldmark__132_2886728696"/>
            <w:bookmarkEnd w:id="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33_2886728696"/>
            <w:bookmarkStart w:id="265" w:name="__Fieldmark__133_2886728696"/>
            <w:bookmarkEnd w:id="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34_2886728696"/>
            <w:bookmarkStart w:id="267" w:name="__Fieldmark__134_2886728696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135_2886728696"/>
            <w:bookmarkStart w:id="269" w:name="__Fieldmark__135_2886728696"/>
            <w:bookmarkEnd w:id="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136_2886728696"/>
            <w:bookmarkStart w:id="271" w:name="__Fieldmark__136_2886728696"/>
            <w:bookmarkEnd w:id="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137_2886728696"/>
            <w:bookmarkStart w:id="273" w:name="__Fieldmark__137_2886728696"/>
            <w:bookmarkEnd w:id="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138_2886728696"/>
            <w:bookmarkStart w:id="275" w:name="__Fieldmark__138_2886728696"/>
            <w:bookmarkEnd w:id="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139_2886728696"/>
            <w:bookmarkStart w:id="277" w:name="__Fieldmark__139_2886728696"/>
            <w:bookmarkEnd w:id="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140_2886728696"/>
            <w:bookmarkStart w:id="279" w:name="__Fieldmark__140_2886728696"/>
            <w:bookmarkEnd w:id="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41_2886728696"/>
            <w:bookmarkStart w:id="281" w:name="__Fieldmark__141_2886728696"/>
            <w:bookmarkEnd w:id="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142_2886728696"/>
            <w:bookmarkStart w:id="283" w:name="__Fieldmark__142_2886728696"/>
            <w:bookmarkEnd w:id="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143_2886728696"/>
            <w:bookmarkStart w:id="285" w:name="__Fieldmark__143_2886728696"/>
            <w:bookmarkEnd w:id="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144_2886728696"/>
            <w:bookmarkStart w:id="287" w:name="__Fieldmark__144_2886728696"/>
            <w:bookmarkEnd w:id="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145_2886728696"/>
            <w:bookmarkStart w:id="289" w:name="__Fieldmark__145_2886728696"/>
            <w:bookmarkEnd w:id="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146_2886728696"/>
            <w:bookmarkStart w:id="291" w:name="__Fieldmark__146_2886728696"/>
            <w:bookmarkEnd w:id="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147_2886728696"/>
            <w:bookmarkStart w:id="293" w:name="__Fieldmark__147_2886728696"/>
            <w:bookmarkEnd w:id="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148_2886728696"/>
            <w:bookmarkStart w:id="295" w:name="__Fieldmark__148_2886728696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149_2886728696"/>
            <w:bookmarkStart w:id="297" w:name="__Fieldmark__149_2886728696"/>
            <w:bookmarkEnd w:id="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50_2886728696"/>
            <w:bookmarkStart w:id="299" w:name="__Fieldmark__150_2886728696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151_2886728696"/>
            <w:bookmarkStart w:id="301" w:name="__Fieldmark__151_2886728696"/>
            <w:bookmarkEnd w:id="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152_2886728696"/>
            <w:bookmarkStart w:id="303" w:name="__Fieldmark__152_2886728696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153_2886728696"/>
            <w:bookmarkStart w:id="305" w:name="__Fieldmark__153_2886728696"/>
            <w:bookmarkEnd w:id="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154_2886728696"/>
            <w:bookmarkStart w:id="307" w:name="__Fieldmark__154_2886728696"/>
            <w:bookmarkEnd w:id="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155_2886728696"/>
            <w:bookmarkStart w:id="309" w:name="__Fieldmark__155_2886728696"/>
            <w:bookmarkEnd w:id="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156_2886728696"/>
            <w:bookmarkStart w:id="311" w:name="__Fieldmark__156_2886728696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57_2886728696"/>
            <w:bookmarkStart w:id="313" w:name="__Fieldmark__157_2886728696"/>
            <w:bookmarkEnd w:id="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158_2886728696"/>
            <w:bookmarkStart w:id="315" w:name="__Fieldmark__158_2886728696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159_2886728696"/>
            <w:bookmarkStart w:id="317" w:name="__Fieldmark__159_2886728696"/>
            <w:bookmarkEnd w:id="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160_2886728696"/>
            <w:bookmarkStart w:id="319" w:name="__Fieldmark__160_2886728696"/>
            <w:bookmarkEnd w:id="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161_2886728696"/>
            <w:bookmarkStart w:id="321" w:name="__Fieldmark__161_2886728696"/>
            <w:bookmarkEnd w:id="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2" w:name="__Fieldmark__162_2886728696"/>
            <w:bookmarkStart w:id="323" w:name="__Fieldmark__162_2886728696"/>
            <w:bookmarkEnd w:id="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4" w:name="__Fieldmark__163_2886728696"/>
            <w:bookmarkStart w:id="325" w:name="__Fieldmark__163_2886728696"/>
            <w:bookmarkEnd w:id="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6" w:name="__Fieldmark__164_2886728696"/>
            <w:bookmarkStart w:id="327" w:name="__Fieldmark__164_2886728696"/>
            <w:bookmarkEnd w:id="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8" w:name="__Fieldmark__165_2886728696"/>
            <w:bookmarkStart w:id="329" w:name="__Fieldmark__165_2886728696"/>
            <w:bookmarkEnd w:id="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0" w:name="__Fieldmark__166_2886728696"/>
            <w:bookmarkStart w:id="331" w:name="__Fieldmark__166_2886728696"/>
            <w:bookmarkEnd w:id="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2" w:name="__Fieldmark__167_2886728696"/>
            <w:bookmarkStart w:id="333" w:name="__Fieldmark__167_2886728696"/>
            <w:bookmarkEnd w:id="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4" w:name="__Fieldmark__168_2886728696"/>
            <w:bookmarkStart w:id="335" w:name="__Fieldmark__168_2886728696"/>
            <w:bookmarkEnd w:id="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6" w:name="__Fieldmark__169_2886728696"/>
            <w:bookmarkStart w:id="337" w:name="__Fieldmark__169_2886728696"/>
            <w:bookmarkEnd w:id="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8" w:name="__Fieldmark__170_2886728696"/>
            <w:bookmarkStart w:id="339" w:name="__Fieldmark__170_2886728696"/>
            <w:bookmarkEnd w:id="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0" w:name="__Fieldmark__171_2886728696"/>
            <w:bookmarkStart w:id="341" w:name="__Fieldmark__171_2886728696"/>
            <w:bookmarkEnd w:id="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172_2886728696"/>
            <w:bookmarkStart w:id="343" w:name="__Fieldmark__172_2886728696"/>
            <w:bookmarkEnd w:id="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4" w:name="__Fieldmark__173_2886728696"/>
            <w:bookmarkStart w:id="345" w:name="__Fieldmark__173_2886728696"/>
            <w:bookmarkEnd w:id="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6" w:name="__Fieldmark__174_2886728696"/>
            <w:bookmarkStart w:id="347" w:name="__Fieldmark__174_2886728696"/>
            <w:bookmarkEnd w:id="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8" w:name="__Fieldmark__175_2886728696"/>
            <w:bookmarkStart w:id="349" w:name="__Fieldmark__175_2886728696"/>
            <w:bookmarkEnd w:id="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__Fieldmark__176_2886728696"/>
            <w:bookmarkStart w:id="351" w:name="__Fieldmark__176_2886728696"/>
            <w:bookmarkEnd w:id="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177_2886728696"/>
            <w:bookmarkStart w:id="353" w:name="__Fieldmark__177_2886728696"/>
            <w:bookmarkEnd w:id="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178_2886728696"/>
            <w:bookmarkStart w:id="355" w:name="__Fieldmark__178_2886728696"/>
            <w:bookmarkEnd w:id="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179_2886728696"/>
            <w:bookmarkStart w:id="357" w:name="__Fieldmark__179_2886728696"/>
            <w:bookmarkEnd w:id="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180_2886728696"/>
            <w:bookmarkStart w:id="359" w:name="__Fieldmark__180_2886728696"/>
            <w:bookmarkEnd w:id="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181_2886728696"/>
            <w:bookmarkStart w:id="361" w:name="__Fieldmark__181_2886728696"/>
            <w:bookmarkEnd w:id="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182_2886728696"/>
            <w:bookmarkStart w:id="363" w:name="__Fieldmark__182_2886728696"/>
            <w:bookmarkEnd w:id="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183_2886728696"/>
            <w:bookmarkStart w:id="365" w:name="__Fieldmark__183_2886728696"/>
            <w:bookmarkEnd w:id="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184_2886728696"/>
            <w:bookmarkStart w:id="367" w:name="__Fieldmark__184_2886728696"/>
            <w:bookmarkEnd w:id="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185_2886728696"/>
            <w:bookmarkStart w:id="369" w:name="__Fieldmark__185_2886728696"/>
            <w:bookmarkEnd w:id="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186_2886728696"/>
            <w:bookmarkStart w:id="371" w:name="__Fieldmark__186_2886728696"/>
            <w:bookmarkEnd w:id="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187_2886728696"/>
            <w:bookmarkStart w:id="373" w:name="__Fieldmark__187_2886728696"/>
            <w:bookmarkEnd w:id="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188_2886728696"/>
            <w:bookmarkStart w:id="375" w:name="__Fieldmark__188_2886728696"/>
            <w:bookmarkEnd w:id="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189_2886728696"/>
            <w:bookmarkStart w:id="377" w:name="__Fieldmark__189_2886728696"/>
            <w:bookmarkEnd w:id="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36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8" w:name="__Fieldmark__190_2886728696"/>
            <w:bookmarkStart w:id="379" w:name="__Fieldmark__190_2886728696"/>
            <w:bookmarkEnd w:id="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0" w:name="__Fieldmark__191_2886728696"/>
            <w:bookmarkStart w:id="381" w:name="__Fieldmark__191_2886728696"/>
            <w:bookmarkEnd w:id="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2" w:name="__Fieldmark__192_2886728696"/>
            <w:bookmarkStart w:id="383" w:name="__Fieldmark__192_2886728696"/>
            <w:bookmarkEnd w:id="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4" w:name="__Fieldmark__193_2886728696"/>
            <w:bookmarkStart w:id="385" w:name="__Fieldmark__193_2886728696"/>
            <w:bookmarkEnd w:id="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6" w:name="__Fieldmark__194_2886728696"/>
            <w:bookmarkStart w:id="387" w:name="__Fieldmark__194_2886728696"/>
            <w:bookmarkEnd w:id="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8" w:name="__Fieldmark__195_2886728696"/>
            <w:bookmarkStart w:id="389" w:name="__Fieldmark__195_2886728696"/>
            <w:bookmarkEnd w:id="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0" w:name="__Fieldmark__196_2886728696"/>
            <w:bookmarkStart w:id="391" w:name="__Fieldmark__196_2886728696"/>
            <w:bookmarkEnd w:id="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2" w:name="__Fieldmark__197_2886728696"/>
            <w:bookmarkStart w:id="393" w:name="__Fieldmark__197_2886728696"/>
            <w:bookmarkEnd w:id="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__Fieldmark__198_2886728696"/>
            <w:bookmarkStart w:id="395" w:name="__Fieldmark__198_2886728696"/>
            <w:bookmarkEnd w:id="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199_2886728696"/>
            <w:bookmarkStart w:id="397" w:name="__Fieldmark__199_2886728696"/>
            <w:bookmarkEnd w:id="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200_2886728696"/>
            <w:bookmarkStart w:id="399" w:name="__Fieldmark__200_2886728696"/>
            <w:bookmarkEnd w:id="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201_2886728696"/>
            <w:bookmarkStart w:id="401" w:name="__Fieldmark__201_2886728696"/>
            <w:bookmarkEnd w:id="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202_2886728696"/>
            <w:bookmarkStart w:id="403" w:name="__Fieldmark__202_2886728696"/>
            <w:bookmarkEnd w:id="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203_2886728696"/>
            <w:bookmarkStart w:id="405" w:name="__Fieldmark__203_2886728696"/>
            <w:bookmarkEnd w:id="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204_2886728696"/>
            <w:bookmarkStart w:id="407" w:name="__Fieldmark__204_2886728696"/>
            <w:bookmarkEnd w:id="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205_2886728696"/>
            <w:bookmarkStart w:id="409" w:name="__Fieldmark__205_2886728696"/>
            <w:bookmarkEnd w:id="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5735</wp:posOffset>
                      </wp:positionV>
                      <wp:extent cx="1539240" cy="426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kte: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33.6pt;mso-wrap-distance-left:9.05pt;mso-wrap-distance-right:9.05pt;mso-wrap-distance-top:0pt;mso-wrap-distance-bottom:0pt;margin-top:13.0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e: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206_2886728696"/>
            <w:bookmarkStart w:id="411" w:name="__Fieldmark__206_2886728696"/>
            <w:bookmarkEnd w:id="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207_2886728696"/>
            <w:bookmarkStart w:id="413" w:name="__Fieldmark__207_2886728696"/>
            <w:bookmarkEnd w:id="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208_2886728696"/>
            <w:bookmarkStart w:id="415" w:name="__Fieldmark__208_2886728696"/>
            <w:bookmarkEnd w:id="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209_2886728696"/>
            <w:bookmarkStart w:id="417" w:name="__Fieldmark__209_2886728696"/>
            <w:bookmarkEnd w:id="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10_2886728696"/>
            <w:bookmarkStart w:id="419" w:name="__Fieldmark__210_2886728696"/>
            <w:bookmarkEnd w:id="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11_2886728696"/>
            <w:bookmarkStart w:id="421" w:name="__Fieldmark__211_2886728696"/>
            <w:bookmarkEnd w:id="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12_2886728696"/>
            <w:bookmarkStart w:id="423" w:name="__Fieldmark__212_2886728696"/>
            <w:bookmarkEnd w:id="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213_2886728696"/>
            <w:bookmarkStart w:id="425" w:name="__Fieldmark__213_2886728696"/>
            <w:bookmarkEnd w:id="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rosina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6:00Z</dcterms:created>
  <dc:creator>Scelzo Rosina</dc:creator>
  <dc:description/>
  <cp:keywords/>
  <dc:language>en-US</dc:language>
  <cp:lastModifiedBy>rosina</cp:lastModifiedBy>
  <cp:lastPrinted>2006-02-28T21:20:00Z</cp:lastPrinted>
  <dcterms:modified xsi:type="dcterms:W3CDTF">2013-12-17T09:49:00Z</dcterms:modified>
  <cp:revision>3</cp:revision>
  <dc:subject/>
  <dc:title>Einstufungstest Espresso 1</dc:title>
</cp:coreProperties>
</file>