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instufungstest B1</w:t>
        <w:tab/>
        <w:tab/>
        <w:tab/>
        <w:tab/>
        <w:tab/>
        <w:tab/>
        <w:tab/>
        <w:tab/>
        <w:t>Lösungsblat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ame, Vornam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spacing w:before="120" w:after="120"/>
        <w:rPr/>
      </w:pPr>
      <w:r>
        <w:rPr>
          <w:b/>
          <w:bCs/>
          <w:sz w:val="22"/>
          <w:szCs w:val="22"/>
          <w:lang w:val="it-IT"/>
        </w:rPr>
        <w:t xml:space="preserve">Das ausgefüllte Lösungsraster bitte an </w:t>
      </w:r>
      <w:hyperlink r:id="rId2">
        <w:r>
          <w:rPr>
            <w:rStyle w:val="InternetLink"/>
            <w:b/>
            <w:bCs/>
            <w:sz w:val="22"/>
            <w:szCs w:val="22"/>
            <w:lang w:val="it-IT"/>
          </w:rPr>
          <w:t>info@darosina.ch</w:t>
        </w:r>
      </w:hyperlink>
      <w:r>
        <w:rPr>
          <w:b/>
          <w:bCs/>
          <w:sz w:val="22"/>
          <w:szCs w:val="22"/>
          <w:lang w:val="it-IT"/>
        </w:rPr>
        <w:t xml:space="preserve"> senden. Grazie mille!</w:t>
      </w:r>
    </w:p>
    <w:tbl>
      <w:tblPr>
        <w:tblW w:w="13139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17"/>
        <w:gridCol w:w="696"/>
        <w:gridCol w:w="540"/>
        <w:gridCol w:w="670"/>
        <w:gridCol w:w="590"/>
        <w:gridCol w:w="540"/>
        <w:gridCol w:w="540"/>
        <w:gridCol w:w="540"/>
        <w:gridCol w:w="720"/>
        <w:gridCol w:w="540"/>
        <w:gridCol w:w="720"/>
        <w:gridCol w:w="540"/>
        <w:gridCol w:w="540"/>
        <w:gridCol w:w="540"/>
        <w:gridCol w:w="360"/>
        <w:gridCol w:w="180"/>
        <w:gridCol w:w="360"/>
        <w:gridCol w:w="180"/>
        <w:gridCol w:w="360"/>
        <w:gridCol w:w="180"/>
        <w:gridCol w:w="360"/>
        <w:gridCol w:w="108"/>
        <w:gridCol w:w="128"/>
        <w:gridCol w:w="304"/>
        <w:gridCol w:w="213"/>
        <w:gridCol w:w="32"/>
        <w:gridCol w:w="76"/>
        <w:gridCol w:w="408"/>
        <w:gridCol w:w="32"/>
        <w:gridCol w:w="76"/>
        <w:gridCol w:w="409"/>
        <w:gridCol w:w="32"/>
        <w:gridCol w:w="76"/>
        <w:gridCol w:w="409"/>
        <w:gridCol w:w="32"/>
        <w:gridCol w:w="76"/>
      </w:tblGrid>
      <w:tr>
        <w:trPr>
          <w:trHeight w:val="340" w:hRule="atLeast"/>
        </w:trPr>
        <w:tc>
          <w:tcPr>
            <w:tcW w:w="515" w:type="dxa"/>
            <w:tcBorders/>
          </w:tcPr>
          <w:p>
            <w:pPr>
              <w:pStyle w:val="Normal"/>
              <w:ind w:right="-68" w:hanging="0"/>
              <w:jc w:val="right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1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2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6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7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32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51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51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ind w:right="-68" w:hanging="0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1_2887991700"/>
            <w:bookmarkStart w:id="1" w:name="__Fieldmark__1_2887991700"/>
            <w:bookmarkEnd w:id="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2_2887991700"/>
            <w:bookmarkStart w:id="3" w:name="__Fieldmark__2_2887991700"/>
            <w:bookmarkEnd w:id="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3_2887991700"/>
            <w:bookmarkStart w:id="5" w:name="__Fieldmark__3_2887991700"/>
            <w:bookmarkEnd w:id="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4_2887991700"/>
            <w:bookmarkStart w:id="7" w:name="__Fieldmark__4_2887991700"/>
            <w:bookmarkEnd w:id="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5_2887991700"/>
            <w:bookmarkStart w:id="9" w:name="__Fieldmark__5_2887991700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6_2887991700"/>
            <w:bookmarkStart w:id="11" w:name="__Fieldmark__6_2887991700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7_2887991700"/>
            <w:bookmarkStart w:id="13" w:name="__Fieldmark__7_2887991700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ind w:righ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8_2887991700"/>
            <w:bookmarkStart w:id="15" w:name="__Fieldmark__8_2887991700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9_2887991700"/>
            <w:bookmarkStart w:id="17" w:name="__Fieldmark__9_2887991700"/>
            <w:bookmarkEnd w:id="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10_2887991700"/>
            <w:bookmarkStart w:id="19" w:name="__Fieldmark__10_2887991700"/>
            <w:bookmarkEnd w:id="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1_2887991700"/>
            <w:bookmarkStart w:id="21" w:name="__Fieldmark__11_2887991700"/>
            <w:bookmarkEnd w:id="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2_2887991700"/>
            <w:bookmarkStart w:id="23" w:name="__Fieldmark__12_2887991700"/>
            <w:bookmarkEnd w:id="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3_2887991700"/>
            <w:bookmarkStart w:id="25" w:name="__Fieldmark__13_2887991700"/>
            <w:bookmarkEnd w:id="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4_2887991700"/>
            <w:bookmarkStart w:id="27" w:name="__Fieldmark__14_2887991700"/>
            <w:bookmarkEnd w:id="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ind w:righ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15_2887991700"/>
            <w:bookmarkStart w:id="29" w:name="__Fieldmark__15_2887991700"/>
            <w:bookmarkEnd w:id="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16_2887991700"/>
            <w:bookmarkStart w:id="31" w:name="__Fieldmark__16_2887991700"/>
            <w:bookmarkEnd w:id="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17_2887991700"/>
            <w:bookmarkStart w:id="33" w:name="__Fieldmark__17_2887991700"/>
            <w:bookmarkEnd w:id="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18_2887991700"/>
            <w:bookmarkStart w:id="35" w:name="__Fieldmark__18_2887991700"/>
            <w:bookmarkEnd w:id="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19_2887991700"/>
            <w:bookmarkStart w:id="37" w:name="__Fieldmark__19_2887991700"/>
            <w:bookmarkEnd w:id="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20_2887991700"/>
            <w:bookmarkStart w:id="39" w:name="__Fieldmark__20_2887991700"/>
            <w:bookmarkEnd w:id="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21_2887991700"/>
            <w:bookmarkStart w:id="41" w:name="__Fieldmark__21_2887991700"/>
            <w:bookmarkEnd w:id="4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ind w:righ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5" w:type="dxa"/>
            <w:tcBorders/>
          </w:tcPr>
          <w:p>
            <w:pPr>
              <w:pStyle w:val="Normal"/>
              <w:ind w:right="-6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</w:t>
            </w:r>
          </w:p>
        </w:tc>
        <w:tc>
          <w:tcPr>
            <w:tcW w:w="51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ind w:righ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22_2887991700"/>
            <w:bookmarkStart w:id="43" w:name="__Fieldmark__22_2887991700"/>
            <w:bookmarkEnd w:id="4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23_2887991700"/>
            <w:bookmarkStart w:id="45" w:name="__Fieldmark__23_2887991700"/>
            <w:bookmarkEnd w:id="4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" w:name="__Fieldmark__24_2887991700"/>
            <w:bookmarkStart w:id="47" w:name="__Fieldmark__24_2887991700"/>
            <w:bookmarkEnd w:id="4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" w:name="__Fieldmark__25_2887991700"/>
            <w:bookmarkStart w:id="49" w:name="__Fieldmark__25_2887991700"/>
            <w:bookmarkEnd w:id="4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0" w:name="__Fieldmark__26_2887991700"/>
            <w:bookmarkStart w:id="51" w:name="__Fieldmark__26_2887991700"/>
            <w:bookmarkEnd w:id="5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2" w:name="__Fieldmark__27_2887991700"/>
            <w:bookmarkStart w:id="53" w:name="__Fieldmark__27_2887991700"/>
            <w:bookmarkEnd w:id="5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4" w:name="__Fieldmark__28_2887991700"/>
            <w:bookmarkStart w:id="55" w:name="__Fieldmark__28_2887991700"/>
            <w:bookmarkEnd w:id="5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6" w:name="__Fieldmark__29_2887991700"/>
            <w:bookmarkStart w:id="57" w:name="__Fieldmark__29_2887991700"/>
            <w:bookmarkEnd w:id="5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8" w:name="__Fieldmark__30_2887991700"/>
            <w:bookmarkStart w:id="59" w:name="__Fieldmark__30_2887991700"/>
            <w:bookmarkEnd w:id="5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0" w:name="__Fieldmark__31_2887991700"/>
            <w:bookmarkStart w:id="61" w:name="__Fieldmark__31_2887991700"/>
            <w:bookmarkEnd w:id="6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2" w:name="__Fieldmark__32_2887991700"/>
            <w:bookmarkStart w:id="63" w:name="__Fieldmark__32_2887991700"/>
            <w:bookmarkEnd w:id="6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4" w:name="__Fieldmark__33_2887991700"/>
            <w:bookmarkStart w:id="65" w:name="__Fieldmark__33_2887991700"/>
            <w:bookmarkEnd w:id="6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ind w:righ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6" w:name="__Fieldmark__34_2887991700"/>
            <w:bookmarkStart w:id="67" w:name="__Fieldmark__34_2887991700"/>
            <w:bookmarkEnd w:id="6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8" w:name="__Fieldmark__35_2887991700"/>
            <w:bookmarkStart w:id="69" w:name="__Fieldmark__35_2887991700"/>
            <w:bookmarkEnd w:id="6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0" w:name="__Fieldmark__36_2887991700"/>
            <w:bookmarkStart w:id="71" w:name="__Fieldmark__36_2887991700"/>
            <w:bookmarkEnd w:id="7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2" w:name="__Fieldmark__37_2887991700"/>
            <w:bookmarkStart w:id="73" w:name="__Fieldmark__37_2887991700"/>
            <w:bookmarkEnd w:id="7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4" w:name="__Fieldmark__38_2887991700"/>
            <w:bookmarkStart w:id="75" w:name="__Fieldmark__38_2887991700"/>
            <w:bookmarkEnd w:id="7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6" w:name="__Fieldmark__39_2887991700"/>
            <w:bookmarkStart w:id="77" w:name="__Fieldmark__39_2887991700"/>
            <w:bookmarkEnd w:id="7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8" w:name="__Fieldmark__40_2887991700"/>
            <w:bookmarkStart w:id="79" w:name="__Fieldmark__40_2887991700"/>
            <w:bookmarkEnd w:id="7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0" w:name="__Fieldmark__41_2887991700"/>
            <w:bookmarkStart w:id="81" w:name="__Fieldmark__41_2887991700"/>
            <w:bookmarkEnd w:id="8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2" w:name="__Fieldmark__42_2887991700"/>
            <w:bookmarkStart w:id="83" w:name="__Fieldmark__42_2887991700"/>
            <w:bookmarkEnd w:id="8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4" w:name="__Fieldmark__43_2887991700"/>
            <w:bookmarkStart w:id="85" w:name="__Fieldmark__43_2887991700"/>
            <w:bookmarkEnd w:id="8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6" w:name="__Fieldmark__44_2887991700"/>
            <w:bookmarkStart w:id="87" w:name="__Fieldmark__44_2887991700"/>
            <w:bookmarkEnd w:id="8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8" w:name="__Fieldmark__45_2887991700"/>
            <w:bookmarkStart w:id="89" w:name="__Fieldmark__45_2887991700"/>
            <w:bookmarkEnd w:id="8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ind w:righ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0" w:name="__Fieldmark__46_2887991700"/>
            <w:bookmarkStart w:id="91" w:name="__Fieldmark__46_2887991700"/>
            <w:bookmarkEnd w:id="9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2" w:name="__Fieldmark__47_2887991700"/>
            <w:bookmarkStart w:id="93" w:name="__Fieldmark__47_2887991700"/>
            <w:bookmarkEnd w:id="9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4" w:name="__Fieldmark__48_2887991700"/>
            <w:bookmarkStart w:id="95" w:name="__Fieldmark__48_2887991700"/>
            <w:bookmarkEnd w:id="9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6" w:name="__Fieldmark__49_2887991700"/>
            <w:bookmarkStart w:id="97" w:name="__Fieldmark__49_2887991700"/>
            <w:bookmarkEnd w:id="9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8" w:name="__Fieldmark__50_2887991700"/>
            <w:bookmarkStart w:id="99" w:name="__Fieldmark__50_2887991700"/>
            <w:bookmarkEnd w:id="9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0" w:name="__Fieldmark__51_2887991700"/>
            <w:bookmarkStart w:id="101" w:name="__Fieldmark__51_2887991700"/>
            <w:bookmarkEnd w:id="10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2" w:name="__Fieldmark__52_2887991700"/>
            <w:bookmarkStart w:id="103" w:name="__Fieldmark__52_2887991700"/>
            <w:bookmarkEnd w:id="10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4" w:name="__Fieldmark__53_2887991700"/>
            <w:bookmarkStart w:id="105" w:name="__Fieldmark__53_2887991700"/>
            <w:bookmarkEnd w:id="10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6" w:name="__Fieldmark__54_2887991700"/>
            <w:bookmarkStart w:id="107" w:name="__Fieldmark__54_2887991700"/>
            <w:bookmarkEnd w:id="10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8" w:name="__Fieldmark__55_2887991700"/>
            <w:bookmarkStart w:id="109" w:name="__Fieldmark__55_2887991700"/>
            <w:bookmarkEnd w:id="10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0" w:name="__Fieldmark__56_2887991700"/>
            <w:bookmarkStart w:id="111" w:name="__Fieldmark__56_2887991700"/>
            <w:bookmarkEnd w:id="1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2" w:name="__Fieldmark__57_2887991700"/>
            <w:bookmarkStart w:id="113" w:name="__Fieldmark__57_2887991700"/>
            <w:bookmarkEnd w:id="1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ind w:righ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5" w:type="dxa"/>
            <w:tcBorders/>
          </w:tcPr>
          <w:p>
            <w:pPr>
              <w:pStyle w:val="Normal"/>
              <w:ind w:right="-6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4)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(5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ind w:righ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4" w:name="__Fieldmark__58_2887991700"/>
            <w:bookmarkStart w:id="115" w:name="__Fieldmark__58_2887991700"/>
            <w:bookmarkEnd w:id="1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6" w:name="__Fieldmark__59_2887991700"/>
            <w:bookmarkStart w:id="117" w:name="__Fieldmark__59_2887991700"/>
            <w:bookmarkEnd w:id="1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8" w:name="__Fieldmark__60_2887991700"/>
            <w:bookmarkStart w:id="119" w:name="__Fieldmark__60_2887991700"/>
            <w:bookmarkEnd w:id="1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0" w:name="__Fieldmark__61_2887991700"/>
            <w:bookmarkStart w:id="121" w:name="__Fieldmark__61_2887991700"/>
            <w:bookmarkEnd w:id="1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2" w:name="__Fieldmark__62_2887991700"/>
            <w:bookmarkStart w:id="123" w:name="__Fieldmark__62_2887991700"/>
            <w:bookmarkEnd w:id="1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4" w:name="__Fieldmark__63_2887991700"/>
            <w:bookmarkStart w:id="125" w:name="__Fieldmark__63_2887991700"/>
            <w:bookmarkEnd w:id="1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6" w:name="__Fieldmark__64_2887991700"/>
            <w:bookmarkStart w:id="127" w:name="__Fieldmark__64_2887991700"/>
            <w:bookmarkEnd w:id="1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8" w:name="__Fieldmark__65_2887991700"/>
            <w:bookmarkStart w:id="129" w:name="__Fieldmark__65_2887991700"/>
            <w:bookmarkEnd w:id="1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0" w:name="__Fieldmark__66_2887991700"/>
            <w:bookmarkStart w:id="131" w:name="__Fieldmark__66_2887991700"/>
            <w:bookmarkEnd w:id="1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2" w:name="__Fieldmark__67_2887991700"/>
            <w:bookmarkStart w:id="133" w:name="__Fieldmark__67_2887991700"/>
            <w:bookmarkEnd w:id="1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ind w:righ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4" w:name="__Fieldmark__68_2887991700"/>
            <w:bookmarkStart w:id="135" w:name="__Fieldmark__68_2887991700"/>
            <w:bookmarkEnd w:id="1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6" w:name="__Fieldmark__69_2887991700"/>
            <w:bookmarkStart w:id="137" w:name="__Fieldmark__69_2887991700"/>
            <w:bookmarkEnd w:id="1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8" w:name="__Fieldmark__70_2887991700"/>
            <w:bookmarkStart w:id="139" w:name="__Fieldmark__70_2887991700"/>
            <w:bookmarkEnd w:id="1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0" w:name="__Fieldmark__71_2887991700"/>
            <w:bookmarkStart w:id="141" w:name="__Fieldmark__71_2887991700"/>
            <w:bookmarkEnd w:id="14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2" w:name="__Fieldmark__72_2887991700"/>
            <w:bookmarkStart w:id="143" w:name="__Fieldmark__72_2887991700"/>
            <w:bookmarkEnd w:id="14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4" w:name="__Fieldmark__73_2887991700"/>
            <w:bookmarkStart w:id="145" w:name="__Fieldmark__73_2887991700"/>
            <w:bookmarkEnd w:id="14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6" w:name="__Fieldmark__74_2887991700"/>
            <w:bookmarkStart w:id="147" w:name="__Fieldmark__74_2887991700"/>
            <w:bookmarkEnd w:id="14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8" w:name="__Fieldmark__75_2887991700"/>
            <w:bookmarkStart w:id="149" w:name="__Fieldmark__75_2887991700"/>
            <w:bookmarkEnd w:id="14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0" w:name="__Fieldmark__76_2887991700"/>
            <w:bookmarkStart w:id="151" w:name="__Fieldmark__76_2887991700"/>
            <w:bookmarkEnd w:id="15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2" w:name="__Fieldmark__77_2887991700"/>
            <w:bookmarkStart w:id="153" w:name="__Fieldmark__77_2887991700"/>
            <w:bookmarkEnd w:id="15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ind w:righ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4" w:name="__Fieldmark__78_2887991700"/>
            <w:bookmarkStart w:id="155" w:name="__Fieldmark__78_2887991700"/>
            <w:bookmarkEnd w:id="15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6" w:name="__Fieldmark__79_2887991700"/>
            <w:bookmarkStart w:id="157" w:name="__Fieldmark__79_2887991700"/>
            <w:bookmarkEnd w:id="15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8" w:name="__Fieldmark__80_2887991700"/>
            <w:bookmarkStart w:id="159" w:name="__Fieldmark__80_2887991700"/>
            <w:bookmarkEnd w:id="15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0" w:name="__Fieldmark__81_2887991700"/>
            <w:bookmarkStart w:id="161" w:name="__Fieldmark__81_2887991700"/>
            <w:bookmarkEnd w:id="16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2" w:name="__Fieldmark__82_2887991700"/>
            <w:bookmarkStart w:id="163" w:name="__Fieldmark__82_2887991700"/>
            <w:bookmarkEnd w:id="16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4" w:name="__Fieldmark__83_2887991700"/>
            <w:bookmarkStart w:id="165" w:name="__Fieldmark__83_2887991700"/>
            <w:bookmarkEnd w:id="16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6" w:name="__Fieldmark__84_2887991700"/>
            <w:bookmarkStart w:id="167" w:name="__Fieldmark__84_2887991700"/>
            <w:bookmarkEnd w:id="16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8" w:name="__Fieldmark__85_2887991700"/>
            <w:bookmarkStart w:id="169" w:name="__Fieldmark__85_2887991700"/>
            <w:bookmarkEnd w:id="16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0" w:name="__Fieldmark__86_2887991700"/>
            <w:bookmarkStart w:id="171" w:name="__Fieldmark__86_2887991700"/>
            <w:bookmarkEnd w:id="17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2" w:name="__Fieldmark__87_2887991700"/>
            <w:bookmarkStart w:id="173" w:name="__Fieldmark__87_2887991700"/>
            <w:bookmarkEnd w:id="17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ind w:righ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ind w:righ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71755</wp:posOffset>
                      </wp:positionV>
                      <wp:extent cx="1896745" cy="361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674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unkte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9.35pt;height:28.5pt;mso-wrap-distance-left:9.05pt;mso-wrap-distance-right:9.05pt;mso-wrap-distance-top:0pt;mso-wrap-distance-bottom:0pt;margin-top:5.65pt;mso-position-vertical-relative:text;margin-left:39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nkte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1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ind w:right="-68" w:hanging="0"/>
              <w:jc w:val="righ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1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5" w:type="dxa"/>
            <w:tcBorders/>
          </w:tcPr>
          <w:p>
            <w:pPr>
              <w:pStyle w:val="Normal"/>
              <w:ind w:right="-6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ind w:righ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4" w:name="__Fieldmark__88_2887991700"/>
            <w:bookmarkStart w:id="175" w:name="__Fieldmark__88_2887991700"/>
            <w:bookmarkEnd w:id="17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6" w:name="__Fieldmark__89_2887991700"/>
            <w:bookmarkStart w:id="177" w:name="__Fieldmark__89_2887991700"/>
            <w:bookmarkEnd w:id="17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8" w:name="__Fieldmark__90_2887991700"/>
            <w:bookmarkStart w:id="179" w:name="__Fieldmark__90_2887991700"/>
            <w:bookmarkEnd w:id="17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0" w:name="__Fieldmark__91_2887991700"/>
            <w:bookmarkStart w:id="181" w:name="__Fieldmark__91_2887991700"/>
            <w:bookmarkEnd w:id="18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2" w:name="__Fieldmark__92_2887991700"/>
            <w:bookmarkStart w:id="183" w:name="__Fieldmark__92_2887991700"/>
            <w:bookmarkEnd w:id="18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4" w:name="__Fieldmark__93_2887991700"/>
            <w:bookmarkStart w:id="185" w:name="__Fieldmark__93_2887991700"/>
            <w:bookmarkEnd w:id="18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6" w:name="__Fieldmark__94_2887991700"/>
            <w:bookmarkStart w:id="187" w:name="__Fieldmark__94_2887991700"/>
            <w:bookmarkEnd w:id="18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ind w:righ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8" w:name="__Fieldmark__97_2887991700"/>
            <w:bookmarkStart w:id="189" w:name="__Fieldmark__97_2887991700"/>
            <w:bookmarkEnd w:id="18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0" w:name="__Fieldmark__98_2887991700"/>
            <w:bookmarkStart w:id="191" w:name="__Fieldmark__98_2887991700"/>
            <w:bookmarkEnd w:id="19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2" w:name="__Fieldmark__99_2887991700"/>
            <w:bookmarkStart w:id="193" w:name="__Fieldmark__99_2887991700"/>
            <w:bookmarkEnd w:id="19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4" w:name="__Fieldmark__100_2887991700"/>
            <w:bookmarkStart w:id="195" w:name="__Fieldmark__100_2887991700"/>
            <w:bookmarkEnd w:id="19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6" w:name="__Fieldmark__101_2887991700"/>
            <w:bookmarkStart w:id="197" w:name="__Fieldmark__101_2887991700"/>
            <w:bookmarkEnd w:id="19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8" w:name="__Fieldmark__102_2887991700"/>
            <w:bookmarkStart w:id="199" w:name="__Fieldmark__102_2887991700"/>
            <w:bookmarkEnd w:id="19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ind w:righ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0" w:name="__Fieldmark__105_2887991700"/>
            <w:bookmarkStart w:id="201" w:name="__Fieldmark__105_2887991700"/>
            <w:bookmarkEnd w:id="20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2" w:name="__Fieldmark__106_2887991700"/>
            <w:bookmarkStart w:id="203" w:name="__Fieldmark__106_2887991700"/>
            <w:bookmarkEnd w:id="20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4" w:name="__Fieldmark__107_2887991700"/>
            <w:bookmarkStart w:id="205" w:name="__Fieldmark__107_2887991700"/>
            <w:bookmarkEnd w:id="20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6" w:name="__Fieldmark__108_2887991700"/>
            <w:bookmarkStart w:id="207" w:name="__Fieldmark__108_2887991700"/>
            <w:bookmarkEnd w:id="20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8" w:name="__Fieldmark__109_2887991700"/>
            <w:bookmarkStart w:id="209" w:name="__Fieldmark__109_2887991700"/>
            <w:bookmarkEnd w:id="20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0" w:name="__Fieldmark__110_2887991700"/>
            <w:bookmarkStart w:id="211" w:name="__Fieldmark__110_2887991700"/>
            <w:bookmarkEnd w:id="2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(3)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5" w:type="dxa"/>
            <w:tcBorders/>
          </w:tcPr>
          <w:p>
            <w:pPr>
              <w:pStyle w:val="Normal"/>
              <w:ind w:righ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2" w:name="__Fieldmark__113_2887991700"/>
            <w:bookmarkStart w:id="213" w:name="__Fieldmark__113_2887991700"/>
            <w:bookmarkEnd w:id="2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4" w:name="__Fieldmark__114_2887991700"/>
            <w:bookmarkStart w:id="215" w:name="__Fieldmark__114_2887991700"/>
            <w:bookmarkEnd w:id="2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6" w:name="__Fieldmark__115_2887991700"/>
            <w:bookmarkStart w:id="217" w:name="__Fieldmark__115_2887991700"/>
            <w:bookmarkEnd w:id="2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8" w:name="__Fieldmark__116_2887991700"/>
            <w:bookmarkStart w:id="219" w:name="__Fieldmark__116_2887991700"/>
            <w:bookmarkEnd w:id="2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0" w:name="__Fieldmark__117_2887991700"/>
            <w:bookmarkStart w:id="221" w:name="__Fieldmark__117_2887991700"/>
            <w:bookmarkEnd w:id="2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2" w:name="__Fieldmark__118_2887991700"/>
            <w:bookmarkStart w:id="223" w:name="__Fieldmark__118_2887991700"/>
            <w:bookmarkEnd w:id="2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(4)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5" w:type="dxa"/>
            <w:tcBorders/>
          </w:tcPr>
          <w:p>
            <w:pPr>
              <w:pStyle w:val="Normal"/>
              <w:ind w:righ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4" w:name="__Fieldmark__121_2887991700"/>
            <w:bookmarkStart w:id="225" w:name="__Fieldmark__121_2887991700"/>
            <w:bookmarkEnd w:id="2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6" w:name="__Fieldmark__122_2887991700"/>
            <w:bookmarkStart w:id="227" w:name="__Fieldmark__122_2887991700"/>
            <w:bookmarkEnd w:id="2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5" w:type="dxa"/>
            <w:tcBorders/>
          </w:tcPr>
          <w:p>
            <w:pPr>
              <w:pStyle w:val="Normal"/>
              <w:ind w:righ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8" w:name="__Fieldmark__124_2887991700"/>
            <w:bookmarkStart w:id="229" w:name="__Fieldmark__124_2887991700"/>
            <w:bookmarkEnd w:id="2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ind w:righ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ind w:right="-6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ind w:righ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  <w:tc>
          <w:tcPr>
            <w:tcW w:w="517" w:type="dxa"/>
            <w:tcBorders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1)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1)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0" w:name="__Fieldmark__132_2887991700"/>
            <w:bookmarkStart w:id="231" w:name="__Fieldmark__132_2887991700"/>
            <w:bookmarkEnd w:id="2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2" w:name="__Fieldmark__133_2887991700"/>
            <w:bookmarkStart w:id="233" w:name="__Fieldmark__133_2887991700"/>
            <w:bookmarkEnd w:id="2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ind w:righ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</w:tc>
        <w:tc>
          <w:tcPr>
            <w:tcW w:w="517" w:type="dxa"/>
            <w:tcBorders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4" w:name="__Fieldmark__139_2887991700"/>
            <w:bookmarkStart w:id="235" w:name="__Fieldmark__139_2887991700"/>
            <w:bookmarkEnd w:id="2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6" w:name="__Fieldmark__140_2887991700"/>
            <w:bookmarkStart w:id="237" w:name="__Fieldmark__140_2887991700"/>
            <w:bookmarkEnd w:id="2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ind w:righ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</w:t>
            </w:r>
          </w:p>
        </w:tc>
        <w:tc>
          <w:tcPr>
            <w:tcW w:w="517" w:type="dxa"/>
            <w:tcBorders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8" w:name="__Fieldmark__145_2887991700"/>
            <w:bookmarkStart w:id="239" w:name="__Fieldmark__145_2887991700"/>
            <w:bookmarkEnd w:id="2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0" w:name="__Fieldmark__146_2887991700"/>
            <w:bookmarkStart w:id="241" w:name="__Fieldmark__146_2887991700"/>
            <w:bookmarkEnd w:id="24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ind w:righ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</w:t>
            </w:r>
          </w:p>
        </w:tc>
        <w:tc>
          <w:tcPr>
            <w:tcW w:w="517" w:type="dxa"/>
            <w:tcBorders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ind w:righ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</w:t>
            </w:r>
          </w:p>
        </w:tc>
        <w:tc>
          <w:tcPr>
            <w:tcW w:w="517" w:type="dxa"/>
            <w:tcBorders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ind w:righ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5" w:type="dxa"/>
            <w:tcBorders/>
          </w:tcPr>
          <w:p>
            <w:pPr>
              <w:pStyle w:val="Normal"/>
              <w:ind w:right="-6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ind w:righ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2" w:name="__Fieldmark__155_2887991700"/>
            <w:bookmarkStart w:id="243" w:name="__Fieldmark__155_2887991700"/>
            <w:bookmarkEnd w:id="24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4" w:name="__Fieldmark__156_2887991700"/>
            <w:bookmarkStart w:id="245" w:name="__Fieldmark__156_2887991700"/>
            <w:bookmarkEnd w:id="24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ind w:righ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6" w:name="__Fieldmark__159_2887991700"/>
            <w:bookmarkStart w:id="247" w:name="__Fieldmark__159_2887991700"/>
            <w:bookmarkEnd w:id="24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8" w:name="__Fieldmark__160_2887991700"/>
            <w:bookmarkStart w:id="249" w:name="__Fieldmark__160_2887991700"/>
            <w:bookmarkEnd w:id="24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ind w:righ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0" w:name="__Fieldmark__163_2887991700"/>
            <w:bookmarkStart w:id="251" w:name="__Fieldmark__163_2887991700"/>
            <w:bookmarkEnd w:id="25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2" w:name="__Fieldmark__164_2887991700"/>
            <w:bookmarkStart w:id="253" w:name="__Fieldmark__164_2887991700"/>
            <w:bookmarkEnd w:id="25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ind w:righ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ind w:righ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ind w:righ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05575</wp:posOffset>
                </wp:positionH>
                <wp:positionV relativeFrom="paragraph">
                  <wp:posOffset>909955</wp:posOffset>
                </wp:positionV>
                <wp:extent cx="1388110" cy="304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nk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pt;height:24pt;mso-wrap-distance-left:9.05pt;mso-wrap-distance-right:9.05pt;mso-wrap-distance-top:0pt;mso-wrap-distance-bottom:0pt;margin-top:71.65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unk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5375</wp:posOffset>
                </wp:positionH>
                <wp:positionV relativeFrom="paragraph">
                  <wp:posOffset>33655</wp:posOffset>
                </wp:positionV>
                <wp:extent cx="1896745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74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nk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35pt;height:28.5pt;mso-wrap-distance-left:9.05pt;mso-wrap-distance-right:9.05pt;mso-wrap-distance-top:0pt;mso-wrap-distance-bottom:0pt;margin-top:2.6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unk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7" w:right="567" w:gutter="0" w:header="0" w:top="107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arosina.c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1:27:00Z</dcterms:created>
  <dc:creator>Scelzo Rosina</dc:creator>
  <dc:description/>
  <cp:keywords/>
  <dc:language>en-US</dc:language>
  <cp:lastModifiedBy>rosina</cp:lastModifiedBy>
  <cp:lastPrinted>2006-03-18T13:50:00Z</cp:lastPrinted>
  <dcterms:modified xsi:type="dcterms:W3CDTF">2013-12-17T09:49:00Z</dcterms:modified>
  <cp:revision>3</cp:revision>
  <dc:subject/>
  <dc:title>Einstufungstest Espresso 1</dc:title>
</cp:coreProperties>
</file>